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：</w:t>
      </w:r>
    </w:p>
    <w:p>
      <w:pPr>
        <w:pStyle w:val="2"/>
        <w:ind w:left="0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血培养系统技术参数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用于临床实验室通过体外培养，检测人体血液或其他正常条件下无菌体液中的微生物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采用非侵入式检测方法，当微生物代谢产生气体可经过半透膜渗透至瓶底与指示剂结合，通过光学探测器测量光的变化，判定标本的阴阳性结果。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</w:t>
        <w:tab/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运算方式：采用多达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种数学运算模式，提升阳性检出率，加快阳性结果检出时间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最快检测阳性时间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，支持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延迟上机；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采用模组独立加热技术，温度精度可控制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±0.5℃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避免开关门引起温度变化影响细菌生长；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自动检测，自动校正，自动对阳性及阴性结果提供声、光、色三级报警，自动存储信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配备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寸触摸屏，屏幕可多方位旋转，旋转角度超过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70°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满足操作人员不同情况下的使用需求；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支持根据需求可灵活设定不同的培养周期，支持每个培养模块单独设置培养温度（温度设置范围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0℃-42℃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），满足多种培养需求；支持数据导出功能，方便用户统计分析。（允许正偏离）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仪器可放置在不同的科室，数据可实时传送到主机，进行集中处理，可实行不同孔位数培养箱联动。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仪器容量：大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瓶位，可扩增瓶位至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。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培养箱开门式设计，可视化培养状态提示，方便用户获知培养结果；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全中文操作界面。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血培养瓶材质：多层聚合纤维培养瓶，采用扎口设计，真空定量采血，防摔破，防污染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微生物鉴定系统技术参数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工作模式：判读测试版，自动发报告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;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鉴定原理：双岐矩阵法和细菌酶显色法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比浊法结合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鉴定细菌种类：可以鉴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大类，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余种临床常见病原菌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药敏种类：含临床上常用共计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余种抗生素，提供多达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浓度梯度的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MIC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测试，而且鉴定药敏板中所含药物均已验证，满足每年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CLSI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标准的变化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标本容量：可同时进行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块测试卡的测定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试剂板孔位：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96/12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鉴定孔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孔；药敏孔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孔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10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孔）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自动化程度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自动温控系统：监测并控制培养箱温度；监测并控制辅助试剂冷藏温度；自动移液装置：仪器根据试剂板孵育状态，严格按照辅助试剂的反应时间及数量自动添加辅助试剂；系统自检功能：系统可根据标准比色液进行自检和自动初始化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系统软件功能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具备各种细菌种类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药敏统计分析系统：提供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余种国内临床针对细菌、抗生素的常用统计软件，还可根据医院需求添加设置统计项目。具备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STD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性病分析系统：分析各种性病检测及统计分析报告（如支原体鉴定药敏），对各种性病进行监测，具备医院微生物感染管理系统（可院内联网）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报告时间：鉴定和药敏最快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同时出结果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耗材情况：无需配制消毒，方便质控；原装耗材，统一剂量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药敏报告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抗生素优化组合，根据临床选择用药的先后原则，分组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）报告药敏结果；提示药敏结果出现的异常表型，有效防止错用抗生素。客户可自行根据需要编缉报告，可根据纸张尺寸缩放报告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专家系统：提示各种天然耐药结果；提示包括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ESBLS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VRE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MRSA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高氨基糖苷类耐药等多种异常表型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细菌鉴定与药敏数据可与世界卫生组织药敏分析系统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WHONET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共享数据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有院内网接口，可与医院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LIS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系统和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HIS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系统联网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▲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运行环境：全中文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操作系统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;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配置全自动加样仪：自动完成各种板位测试卡的加样，保证加样均匀，准确无误</w:t>
      </w:r>
    </w:p>
    <w:p>
      <w:pPr>
        <w:pStyle w:val="2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每个设备中，带▲为必须满足项，不得出现负偏离，其他技术参数偏离最多一项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项目工期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日内完成实施及上线正常运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商务条款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一）出现故障，供应商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分钟内应作出实质性响应，如远程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无法解决，派合格的维修工程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到达现场进行维护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四）付款方式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验收合格并收到票据以后一年内付清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12-22T13:11:00Z</cp:lastPrinted>
  <dcterms:modified xsi:type="dcterms:W3CDTF">2022-02-14T01:30:26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