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附件：洗衣机技术参数</w:t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color w:val="555555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color w:val="555555"/>
          <w:kern w:val="0"/>
          <w:sz w:val="36"/>
          <w:szCs w:val="36"/>
          <w:lang w:val="en-US" w:eastAsia="zh-CN"/>
        </w:rPr>
        <w:t>技术参数</w:t>
      </w:r>
    </w:p>
    <w:p>
      <w:pPr>
        <w:pStyle w:val="TextBody"/>
        <w:rPr>
          <w:rFonts w:ascii="宋体" w:hAnsi="宋体" w:eastAsia="宋体" w:cs="宋体"/>
          <w:color w:val="555555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 xml:space="preserve">、用途：可自动完成布草清洗、漂洗、脱水、消毒等程序，符合院感及卫生部相关规范的要求。 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 xml:space="preserve">、避震方式悬浮减震技术，并配置阻尼缓冲，减震效果好，运行平稳； 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、电脑控制：全电脑控制，中文液晶显示，操作易懂简捷，随时可以修改参数；变频调速；脱水安全控制脱水安全控制功能，不平衡时可以报警，水温在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0-99°C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调节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、电机驱动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双向转动的电机驱动洗衣及脱水，皮带传动，配有电机过载保护；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、机体结构和抗腐蚀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ab/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机体和底座采用焊接结构，机器内部外部所有结构采用抗腐蚀能力强的环氧树脂漆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、传动及制动要求：楔形皮带传动（非三角带）；制动系统采用最先进的自动制动刹车系统，润滑系统采用操作简单的机外压注系统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、滚筒及外缸（存水缸）材质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:304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不锈钢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、主轴材质：设备主轴采用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45#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钢材锻造，增强洗衣机主轴传递扭矩、承受载荷和耐磨性（提供产品造锻合格报告和化学成分报告书）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、转笼门安全锁定装置：洗衣机具有转笼门安全锁定装置，洗衣机在工作时绝对安全可靠【提供证书】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、其他主要技术参数要求：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洗涤容量：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30KG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；洗涤转速≥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38 rpm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；高脱转速≥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900 rpm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；进水管道通径≥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40 DN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；蒸汽压力：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0.4-0.6Mpa±0.05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、洗衣机整机设备外形尺寸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ab/>
        <w:t>≤980mm*890mm*1420mm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（洗衣房工作场地和搬运通道所限制）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、标准配置要求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电脑控制器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个，微动开关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个，皂液冲料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套，电动机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个，进水、蒸汽、皂液阀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 xml:space="preserve">套，超震开关 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套。</w:t>
      </w:r>
    </w:p>
    <w:p>
      <w:pPr>
        <w:pStyle w:val="TextBody"/>
        <w:rPr>
          <w:lang w:val="en-US" w:eastAsia="zh-CN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、中标供应商对安装中所产生的全部费用自行负责（包含搬运、调度、吊车、拖车等费用）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Calibri" w:hAnsi="Calibri" w:eastAsia="宋体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ascii="Calibri" w:hAnsi="Calibri" w:cs="Times New Roman"/>
          <w:b/>
          <w:kern w:val="2"/>
          <w:sz w:val="24"/>
          <w:szCs w:val="24"/>
          <w:lang w:val="en-US" w:eastAsia="zh-CN"/>
        </w:rPr>
        <w:t>项目工期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合同签订后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日内完成实施及上线正常运行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Calibri" w:hAnsi="Calibri" w:eastAsia="宋体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ascii="Calibri" w:hAnsi="Calibri" w:cs="Times New Roman"/>
          <w:b/>
          <w:kern w:val="2"/>
          <w:sz w:val="24"/>
          <w:szCs w:val="24"/>
          <w:lang w:val="en-US" w:eastAsia="zh-CN"/>
        </w:rPr>
        <w:t>商务条款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（一）出现故障，供应商在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分钟内应作出实质性响应，如远程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小时内无法解决，派合格的维修工程师</w:t>
      </w:r>
      <w:r>
        <w:rPr>
          <w:rFonts w:eastAsia="宋体" w:cs="宋体" w:ascii="宋体" w:hAnsi="宋体"/>
          <w:color w:val="555555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小时内到达现场进行维护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（二）培训要求：免费进行软件的培训，直到用户能基本掌握日常操作管理为止，培训地点及人员由院方确定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（三）投标人须指派专人负责与采购人联系售后服务事宜：提供人员姓名、职务、联系电话（含座机、手机等）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（四）付款方式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555555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555555"/>
          <w:kern w:val="0"/>
          <w:sz w:val="24"/>
          <w:szCs w:val="24"/>
          <w:lang w:val="en-US" w:eastAsia="zh-CN"/>
        </w:rPr>
        <w:t>一年内付清</w:t>
      </w:r>
    </w:p>
    <w:sectPr>
      <w:headerReference w:type="default" r:id="rId2"/>
      <w:type w:val="nextPage"/>
      <w:pgSz w:w="11906" w:h="16838"/>
      <w:pgMar w:left="1191" w:right="1077" w:gutter="0" w:header="851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kern w:val="2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09:00Z</dcterms:created>
  <dc:creator>Administrator</dc:creator>
  <dc:description/>
  <dc:language>en-US</dc:language>
  <cp:lastModifiedBy>Administrator</cp:lastModifiedBy>
  <cp:lastPrinted>2021-12-22T13:11:00Z</cp:lastPrinted>
  <dcterms:modified xsi:type="dcterms:W3CDTF">2022-05-27T06:26:15Z</dcterms:modified>
  <cp:revision>13</cp:revision>
  <dc:subject/>
  <dc:title>网站内容更新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A4D4534574AACB1F9DAA3646C8EEC</vt:lpwstr>
  </property>
  <property fmtid="{D5CDD505-2E9C-101B-9397-08002B2CF9AE}" pid="3" name="KSOProductBuildVer">
    <vt:lpwstr>2052-11.1.0.10132</vt:lpwstr>
  </property>
</Properties>
</file>