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kinsoku w:val="true"/>
        <w:overflowPunct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附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：项目技术要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一、管理咨询技术要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3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一）绩效管理方案设计与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适应医保</w:t>
      </w: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DRG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支付新常态，深化新医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贯彻国家深化医改精神，与医院携手共进，优化医院人力资源管理机制，特别是绩效分配和激励机制，建立有责任、有激励、有约束、有竞争、有活力的医院人力资源管理体系，向临床一线岗位和关键岗位倾斜，体现多劳多得，优绩优酬，充分调动广大干部职工工作积极性、主动性和创造性，促进医院持续、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目标明确，系统设计，全面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经营服务过程员工激励方案需要以绩效分配为核心，以绩效考核为手段，以成本管理为基础，才能达到医院系统完善和优化经营管理的目的。而且激励方案不仅仅是为了公平分配，更重要的要解决医院经营发展的问题和瓶颈，使医院经营适应医保</w:t>
      </w: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DRG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支付改革的形势和新常态的要求，实现医院经营发展目标，推动医院的可持续发展，实现多方共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全面诊断，提供个性化的解决方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只有全方位的了解医院绩效管理现状及存在的问题，才能找准绩效激励的导向和靶点，更有针对性的进行绩效管理方案体系的设计，提供基于医院的实际情况的解决办法和方案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5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全过程进行相关项目培训、提升全员职业素养及绩效管理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5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预算管理，提质增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在确保医院收支结余的前提下，按照上级部门考核评价结果确定绩效工资总量，并尽可能提高人员收入总量和医务人员绩效工资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结合当地医保支付改革相关政策，把医保相关数据纳入绩效考核范围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如当地已经实行新的医保支付制度，方案设计将增加医保相关考核，如没有进行医保支付改革，方案需预留相关考核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7.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强化成本控制，优化医院收入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成本控制是绩效改革的重中之重，在确保医院收支结余的前提下，成本能下降多少，人员绩效就能提高多少。将药品和材料成本与全院绩效工资总量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8.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建立责权利一致的全面绩效考核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利用系统化管理思想，根据医院实际情况，制定绩效考核方案和考核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将医院各项考核工作明确的分解到相关职能科室，通过有效执行和监控，为医院建立以岗位评价和考核评价为中心的医院管理模式，形成责权一致、优绩优酬的绩效考核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9.</w:t>
      </w: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指导并协助方案实施、总结优化，确保预期效果实现。</w:t>
      </w:r>
    </w:p>
    <w:p>
      <w:pPr>
        <w:pStyle w:val="Heading3"/>
        <w:pageBreakBefore w:val="false"/>
        <w:kinsoku w:val="true"/>
        <w:overflowPunct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0"/>
          <w:szCs w:val="30"/>
        </w:rPr>
        <w:t>、管理咨询服务要求</w:t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分配方案应包括全院绩效分配方案、科室二次分配方案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指导意见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，建立以岗位工作量、工作质量（劳动强度、技术含量、风险程度）为主导，以国家对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公立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医院考核指标的关键业绩指标为依据、结合医院实际情况的成本控制绩效工资分配机制，实行医、护、药、技合理核算，实现成本管控目标。对医院临床和医技提供工作量定量评价。对医疗和医技项目给出一个工作量的对照值，及行政后勤科室分配方案。指导医院整理历史绩效数据，包括绩效工资、直接成本等，按定量结果，对医院的绩效工资进行重新测算。并提交一份新的绩效考核和绩效工资测算方案。</w:t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（一）所使用的绩效管理方案应当满足国家卫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健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委的“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九项准则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”要求，医务人员的绩效工资不能与收入挂钩，符合医保支付政策要求。</w:t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（二）满足医院绩效管理需求，建立合理、有效的绩效考核评价体系，制定符合医院实际情况的绩效考核方案，达到激励员工积极性、提升整体服务效能、提高成本控制水平、改善职能科室管理能力、促进院所健康快速发展的目的；</w:t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 xml:space="preserve">（三）体现公立医院的社会公益性，突出医院管理特色； </w:t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（四）制定合理方案，强化医院预算编制，加强医院成本管控，提高医院收支结余，在医院现有绩效总量基础上，通过方案的实施，提高医院绩效总量。</w:t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（五）充分利用现有资源，提高医院运营效率，突出重点学科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体现不同学科业务发展规律和特点；</w:t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 xml:space="preserve">（六）保障和提高全体员工的收入水平，确保员工福利水平的提高和医院的同步发展； </w:t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（七）根据医院需求，结合上级部门考核指标，进行医、护、药、技分类测算，合理确定不同类别、不同岗位人员的绩效考核关键指标，充分调动员工积极性；</w:t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 xml:space="preserve">（八）以向临床一线、风险大、人均工作量大的科室倾斜为激励次序； </w:t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（九）以岗位价值为导向，体现多劳多得、优绩优酬；</w:t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（十）医院行政后勤科室分级分类管理，按照不同的科室、岗位等因素，综合评定职能科室等级（系数）。</w:t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（十一）制定医院一次分配（到部门、科室）的绩效分配方案，完成试运行和正式运行；</w:t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（十二）体现医护分开，优劳优得，在充分调研基础上，制定科室二次分配（到个人）的指导性意见，按照医生序列，护士序列，医技序列进行指导，并不涉及具体算法；建立合理的二次分配体系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充分调动一线职工积极性；</w:t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（十三）建立全院质量管控考核体系、分级考核体系及考核细则；</w:t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（十四）建立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临床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岗位价值评价体系；</w:t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（十五）能够收集绩效考核所需的相关指标数据，并进行相关绩效分配数据的分析；</w:t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（十六）能够整体上支撑医院绩效管理工作的需要；</w:t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（十七）建立医院绩效考核和分配管理的长效机制，控制和降低医院运行费用，保障降低药品占比、卫生材料支出占比等；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（十八）及时提供后续的跟踪维护服务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val="en-US" w:eastAsia="zh-CN"/>
        </w:rPr>
        <w:t>三、绩效管理软件要求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/>
        </w:rPr>
        <w:t>：能满足以上咨询方案落地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val="en-US" w:eastAsia="zh-CN"/>
        </w:rPr>
        <w:t>附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val="en-US" w:eastAsia="zh-CN"/>
        </w:rPr>
        <w:t>：报名表</w:t>
      </w:r>
    </w:p>
    <w:tbl>
      <w:tblPr>
        <w:tblW w:w="5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3318"/>
      </w:tblGrid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项目名称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公司名称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公司地址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代理人姓名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联系电话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其他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headerReference w:type="default" r:id="rId2"/>
      <w:type w:val="nextPage"/>
      <w:pgSz w:w="11906" w:h="16838"/>
      <w:pgMar w:left="1134" w:right="1020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eastAsia="宋体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kern w:val="2"/>
      <w:sz w:val="22"/>
      <w:szCs w:val="24"/>
    </w:rPr>
  </w:style>
  <w:style w:type="paragraph" w:styleId="P15">
    <w:name w:val="p15"/>
    <w:basedOn w:val="Normal"/>
    <w:qFormat/>
    <w:pPr/>
    <w:rPr>
      <w:rFonts w:ascii="Arial Unicode MS;宋体" w:hAnsi="Arial Unicode MS;宋体" w:eastAsia="宋体" w:cs="宋体"/>
      <w:color w:val="000000"/>
      <w:sz w:val="24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宋体" w:hAnsi="宋体" w:eastAsia="宋体" w:cs="Times New Roman"/>
      <w:sz w:val="3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微软雅黑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09:00Z</dcterms:created>
  <dc:creator>Administrator</dc:creator>
  <dc:description/>
  <dc:language>en-US</dc:language>
  <cp:lastModifiedBy>Administrator</cp:lastModifiedBy>
  <cp:lastPrinted>2023-01-02T15:52:00Z</cp:lastPrinted>
  <dcterms:modified xsi:type="dcterms:W3CDTF">2023-01-17T07:02:21Z</dcterms:modified>
  <cp:revision>13</cp:revision>
  <dc:subject/>
  <dc:title>网站内容更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A4D4534574AACB1F9DAA3646C8E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