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附件：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一、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eastAsia="zh-CN"/>
        </w:rPr>
        <w:t>项目名称：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乐山市五通桥区人民医院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eastAsia="zh-CN"/>
        </w:rPr>
        <w:t>腹腔镜手术器械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二、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eastAsia="zh-CN"/>
        </w:rPr>
        <w:t>采购人：乐山市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五通桥区人民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eastAsia="zh-CN"/>
        </w:rPr>
        <w:t>医院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三、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eastAsia="zh-CN"/>
        </w:rPr>
        <w:t>采购预算：</w:t>
      </w:r>
      <w:r>
        <w:rPr>
          <w:rFonts w:eastAsia="宋体" w:cs="Times New Roman"/>
          <w:b/>
          <w:bCs/>
          <w:color w:val="000000"/>
          <w:sz w:val="28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万元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四、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eastAsia="zh-CN"/>
        </w:rPr>
        <w:t>采购内容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4"/>
          <w:lang w:eastAsia="zh-C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709"/>
        <w:gridCol w:w="708"/>
        <w:gridCol w:w="6074"/>
      </w:tblGrid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8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技术参数</w:t>
            </w:r>
          </w:p>
        </w:tc>
      </w:tr>
      <w:tr>
        <w:trPr>
          <w:trHeight w:val="8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穿刺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锥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穿刺器针锥头部经热处理后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.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.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穿刺锥心内径：包括但不限于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时建立器械进出腹腔的通道。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穿刺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戳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穿刺套管内径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1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时建立器械进出腹腔的通道。与锥心配套使用。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穿刺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锥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穿刺器针锥头部经热处理后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.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.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穿刺锥心内径：包括但不限于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时建立器械进出腹腔的通道。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穿刺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戳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穿刺套管内径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时建立器械进出腹腔的通道。与锥心配套使用。</w:t>
            </w:r>
          </w:p>
        </w:tc>
      </w:tr>
      <w:tr>
        <w:trPr>
          <w:trHeight w:val="6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外管外径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9.9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于手术时建立器械进出腹腔的通道。</w:t>
            </w:r>
          </w:p>
        </w:tc>
      </w:tr>
      <w:tr>
        <w:trPr>
          <w:trHeight w:val="8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鸭嘴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旋转应顺畅，钳杆在旋转时不得有干扰使用者的晃动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钳杆外径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头部长度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中抓取组织。</w:t>
            </w:r>
          </w:p>
        </w:tc>
      </w:tr>
      <w:tr>
        <w:trPr>
          <w:trHeight w:val="6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吸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冲吸管外径：包括但不限于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冲洗手术部位及吸取污物用。</w:t>
            </w:r>
          </w:p>
        </w:tc>
      </w:tr>
      <w:tr>
        <w:trPr>
          <w:trHeight w:val="7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胆囊抓钳（弹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旋转应顺畅，钳杆在旋转时不得有干扰使用者的晃动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钳杆外径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手把为不锈钢弹簧圈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中自动抓紧组织。</w:t>
            </w:r>
          </w:p>
        </w:tc>
      </w:tr>
      <w:tr>
        <w:trPr>
          <w:trHeight w:val="8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胆囊抓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旋转应顺畅，钳杆在旋转时不得有干扰使用者的晃动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钳杆外径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头部长度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中抓取组织。</w:t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弯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旋转应顺畅，钳杆在旋转时不得有干扰使用者的晃动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钳杆外径：包括但不限于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头部形状为弯形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中分离组织。</w:t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剪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3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两片硬度值相差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钳杆外径：包括但不限于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工作长度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能剪切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支纱布，剪切后无纤维拉出现象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剪刀开闭应灵活，不应有咬口、卡滞现象，刀头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内转向自如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用于手术中剪切组织。</w:t>
            </w:r>
          </w:p>
        </w:tc>
      </w:tr>
      <w:tr>
        <w:trPr>
          <w:trHeight w:val="20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凝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规格尺寸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5×330±3%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最大插入宽度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0mm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硬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HV0.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HV0.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外表面：电钩头部应棱角分明、无毛刺，表面光滑、平整，粗糙度不得大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4μ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功能：用于手术中切割组织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使用方法：与单极电凝线配套连接使用。</w:t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导电性能良好；与高频发生器连接。</w:t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镜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视向角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视场角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镜管外径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Φ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工作长度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m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可清晰观察范围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mm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照度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0 l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工作距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视场中心角分辨力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348C/°</w:t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全框架拉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由叶片、拉钩、支撑杆、支架、齿条组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锈钢材料或钛合金材料制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于腹部手术时，牵开手术切口，暴露手术视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绕立杆旋转弧度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左右最大牵开距离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下最大移动距离：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腹部手术牵开器可灵活自由的调节撑开角度，固定后不反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腹部手术牵开器表面进行表面处理，表面哑光涂层，避免显微镜下反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腹部手术牵开器应具有耐腐蚀性能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技术参数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、共用条款：产品进入人体腔内或与人体接触的应用部分材料，采用符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YY0294.1-2005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中代号为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M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的不锈钢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(304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号钢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或者采用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Cr17Ni4Cu4Nb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的不锈钢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30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号钢）制造，器械具有耐腐蚀性能，满足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YY/T 0149-2006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中≥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.4b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级要求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、与人体接触采用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05Cr17Ni4Cu4Nb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630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号钢）不锈钢的化学成分应符合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YY/T 0294.1-2016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的规定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</w:r>
    </w:p>
    <w:p>
      <w:pPr>
        <w:pStyle w:val="TextBody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五、评分方式：</w:t>
      </w:r>
    </w:p>
    <w:tbl>
      <w:tblPr>
        <w:tblW w:w="939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5"/>
        <w:gridCol w:w="787"/>
        <w:gridCol w:w="651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因素及权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　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标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满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</w:rPr>
              <w:t>文件要求且投标价格最低的投标报价为评标基准价，其价格分为满分。其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的价格分统一按照下列公式计算：投标报价得分</w:t>
            </w:r>
            <w:r>
              <w:rPr>
                <w:rFonts w:cs="宋体" w:ascii="宋体" w:hAnsi="宋体"/>
                <w:color w:val="000000"/>
                <w:sz w:val="24"/>
              </w:rPr>
              <w:t>=(</w:t>
            </w:r>
            <w:r>
              <w:rPr>
                <w:rFonts w:ascii="宋体" w:hAnsi="宋体" w:cs="宋体"/>
                <w:color w:val="000000"/>
                <w:sz w:val="24"/>
              </w:rPr>
              <w:t>评标基准价／投标报价</w:t>
            </w:r>
            <w:r>
              <w:rPr>
                <w:rFonts w:cs="宋体" w:ascii="宋体" w:hAnsi="宋体"/>
                <w:color w:val="000000"/>
                <w:sz w:val="24"/>
              </w:rPr>
              <w:t>)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技术、服务要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 w:before="120" w:after="120"/>
              <w:ind w:right="-105"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完全符合文件要求没有负偏离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条款一条不满足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，一般条款负偏离的一条不满足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量功能外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评审小组对供应商提供的产品的质量、功能、外观进行评审打分。对投标各供应商的进行对比打分。</w:t>
            </w:r>
          </w:p>
          <w:p>
            <w:pPr>
              <w:pStyle w:val="TextBody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中质量（材质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功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，外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售后服务和保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numPr>
                <w:ilvl w:val="0"/>
                <w:numId w:val="0"/>
              </w:numPr>
              <w:spacing w:lineRule="exact" w:line="360" w:before="0" w:after="0"/>
              <w:ind w:left="0" w:firstLine="240"/>
              <w:rPr>
                <w:rFonts w:ascii="宋体" w:hAnsi="宋体" w:eastAsia="宋体" w:cs="宋体"/>
                <w:b w:val="false"/>
                <w:b w:val="false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color w:val="000000"/>
                <w:szCs w:val="24"/>
              </w:rPr>
              <w:t>针对本项目提供的售后服务方案（包括：①售后服务保障方案、②售后服务响应效率、③预防性维护和日常性维护措施）进行综合评审：</w:t>
            </w:r>
          </w:p>
          <w:p>
            <w:pPr>
              <w:pStyle w:val="5"/>
              <w:keepNext w:val="false"/>
              <w:keepLines w:val="false"/>
              <w:numPr>
                <w:ilvl w:val="0"/>
                <w:numId w:val="0"/>
              </w:numPr>
              <w:spacing w:lineRule="exact" w:line="360" w:before="0" w:after="0"/>
              <w:ind w:left="0"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color w:val="000000"/>
                <w:szCs w:val="24"/>
              </w:rPr>
              <w:t>提供的方案中以上</w:t>
            </w:r>
            <w:r>
              <w:rPr>
                <w:rFonts w:eastAsia="宋体" w:cs="宋体" w:ascii="宋体" w:hAnsi="宋体"/>
                <w:b w:val="false"/>
                <w:color w:val="000000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Cs w:val="24"/>
              </w:rPr>
              <w:t>项要素完全满足要求的得</w:t>
            </w:r>
            <w:r>
              <w:rPr>
                <w:rFonts w:eastAsia="宋体" w:cs="宋体" w:ascii="宋体" w:hAnsi="宋体"/>
                <w:b w:val="false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Cs w:val="24"/>
              </w:rPr>
              <w:t>分，每少一项扣</w:t>
            </w:r>
            <w:r>
              <w:rPr>
                <w:rFonts w:eastAsia="宋体" w:cs="宋体" w:ascii="宋体" w:hAnsi="宋体"/>
                <w:b w:val="false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Cs w:val="24"/>
              </w:rPr>
              <w:t>分，本项最多扣</w:t>
            </w:r>
            <w:r>
              <w:rPr>
                <w:rFonts w:eastAsia="宋体" w:cs="宋体" w:ascii="宋体" w:hAnsi="宋体"/>
                <w:b w:val="false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Cs w:val="24"/>
              </w:rPr>
              <w:t>分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能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至今，具有本项目类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，每提供一个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4"/>
              </w:rPr>
              <w:t>文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范性</w:t>
            </w:r>
            <w:r>
              <w:rPr>
                <w:rFonts w:cs="宋体" w:ascii="宋体" w:hAnsi="宋体"/>
                <w:color w:val="000000"/>
                <w:sz w:val="24"/>
              </w:rPr>
              <w:t>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4"/>
              </w:rPr>
              <w:t>文件制作规范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没有细微偏差情形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有一项</w:t>
            </w:r>
            <w:r>
              <w:rPr>
                <w:rFonts w:ascii="宋体" w:hAnsi="宋体" w:cs="宋体"/>
                <w:color w:val="000000"/>
                <w:sz w:val="24"/>
              </w:rPr>
              <w:t>细微偏差扣</w:t>
            </w: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分，本项最多扣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</w:tbl>
    <w:p>
      <w:pPr>
        <w:pStyle w:val="TextBody"/>
        <w:rPr>
          <w:rFonts w:ascii="Calibri" w:hAnsi="Calibri" w:eastAsia="宋体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宋体" w:cs="Times New Roman" w:ascii="Calibri" w:hAnsi="Calibri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  <w:lang w:val="en-US" w:eastAsia="zh-CN"/>
        </w:rPr>
        <w:t>六、商务要求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售后服务要求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供应商应有完善的技术支持与服务体系。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质保期：自验收合格之日起，服务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Style13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供应商根据本项目制定售后服务方案。</w:t>
      </w:r>
    </w:p>
    <w:p>
      <w:pPr>
        <w:pStyle w:val="TextBody"/>
        <w:ind w:firstLine="480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如果货物达不到要求，供应商必须按照要求更换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付款方式：验收合格并收到票据以后一年内付清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3-05-05T17:06:00Z</cp:lastPrinted>
  <dcterms:modified xsi:type="dcterms:W3CDTF">2023-05-05T09:34:15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